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665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6"/>
          <w:szCs w:val="36"/>
        </w:rPr>
        <w:t>Schützenverein Kiedrich 1930 e.V.</w:t>
      </w:r>
      <w:r>
        <w:rPr/>
        <w:tab/>
        <w:tab/>
      </w:r>
      <w:r>
        <w:rPr/>
        <w:drawing>
          <wp:inline distT="0" distB="0" distL="0" distR="0">
            <wp:extent cx="152400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e Vereinsmeisterschaften 2014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portpistole</w:t>
        <w:tab/>
        <w:tab/>
        <w:t>19.06.2013</w:t>
        <w:tab/>
        <w:t>ab 18:00 Uhr</w:t>
      </w:r>
    </w:p>
    <w:p>
      <w:pPr>
        <w:pStyle w:val="Normal"/>
        <w:rPr/>
      </w:pPr>
      <w:r>
        <w:rPr/>
        <w:t>Freie Pistole</w:t>
        <w:tab/>
        <w:tab/>
        <w:t>21.08.2013</w:t>
        <w:tab/>
        <w:t>ab 18:00 Uhr</w:t>
      </w:r>
    </w:p>
    <w:p>
      <w:pPr>
        <w:pStyle w:val="Normal"/>
        <w:rPr/>
      </w:pPr>
      <w:r>
        <w:rPr/>
        <w:t>Standardpistole</w:t>
        <w:tab/>
        <w:t>28.08.2013</w:t>
        <w:tab/>
        <w:t>ab 18:00 Uhr</w:t>
      </w:r>
    </w:p>
    <w:p>
      <w:pPr>
        <w:pStyle w:val="Normal"/>
        <w:rPr/>
      </w:pPr>
      <w:r>
        <w:rPr/>
        <w:t>KK 60 Schuß liegend</w:t>
        <w:tab/>
        <w:t>13.07.2013</w:t>
        <w:tab/>
        <w:t>ab 12:00 Uhr und</w:t>
      </w:r>
    </w:p>
    <w:p>
      <w:pPr>
        <w:pStyle w:val="Normal"/>
        <w:rPr/>
      </w:pPr>
      <w:r>
        <w:rPr/>
        <w:t>International 120 Schuß</w:t>
      </w:r>
    </w:p>
    <w:p>
      <w:pPr>
        <w:pStyle w:val="Normal"/>
        <w:rPr/>
      </w:pPr>
      <w:r>
        <w:rPr/>
        <w:t>KK Sportgewehr</w:t>
        <w:tab/>
        <w:t>16.07.2013</w:t>
        <w:tab/>
        <w:t>ab 17:3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16:00Z</dcterms:created>
  <dc:creator>natalie</dc:creator>
  <dc:description/>
  <cp:keywords/>
  <dc:language>en-US</dc:language>
  <cp:lastModifiedBy>natalie</cp:lastModifiedBy>
  <dcterms:modified xsi:type="dcterms:W3CDTF">2013-06-25T17:33:00Z</dcterms:modified>
  <cp:revision>5</cp:revision>
  <dc:subject/>
  <dc:title> </dc:title>
</cp:coreProperties>
</file>